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3" w:hanging="0"/>
        <w:rPr/>
      </w:pPr>
      <w:r>
        <w:rPr/>
        <w:t>Léo Lagrange Oues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éo Lagrange Ouest, association d’éducation populaire, est partenaire de plus de quarante collectivités en Bretagne et Pays de La Lo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lle s’appuie sur 300 professionnels et sur un réseau national de compétences pour accompagner les collectivités dans la réalisation de missions éducatives : enfance, jeunesse, participation des habitants, séjours – vacances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Dans le cadre de sa pépinière d’initiatives jeunesse 16-25 ans à </w:t>
      </w:r>
      <w:r>
        <w:rPr>
          <w:rFonts w:cs="Comic Sans MS" w:ascii="Comic Sans MS" w:hAnsi="Comic Sans MS"/>
          <w:b/>
          <w:bCs/>
          <w:sz w:val="24"/>
        </w:rPr>
        <w:t>Nantes (44)</w:t>
      </w:r>
      <w:r>
        <w:rPr>
          <w:rFonts w:cs="Comic Sans MS" w:ascii="Comic Sans MS" w:hAnsi="Comic Sans MS"/>
          <w:sz w:val="24"/>
        </w:rPr>
        <w:t>, nous recherchons 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Un </w:t>
      </w:r>
      <w:r>
        <w:rPr>
          <w:rFonts w:cs="Comic Sans MS" w:ascii="Comic Sans MS" w:hAnsi="Comic Sans MS"/>
          <w:sz w:val="24"/>
        </w:rPr>
        <w:t>ou</w:t>
      </w:r>
      <w:r>
        <w:rPr>
          <w:rFonts w:cs="Comic Sans MS" w:ascii="Comic Sans MS" w:hAnsi="Comic Sans MS"/>
          <w:b/>
          <w:sz w:val="24"/>
        </w:rPr>
        <w:t xml:space="preserve"> une</w:t>
      </w:r>
      <w:r>
        <w:rPr>
          <w:rFonts w:cs="Comic Sans MS" w:ascii="Comic Sans MS" w:hAnsi="Comic Sans MS"/>
          <w:sz w:val="24"/>
        </w:rPr>
        <w:t xml:space="preserve"> Accompagnateur de projets de jeunes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ification du post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vention collective appliquée : CCNA – groupe C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munération : indice 280, soit entre 19 200€ brut annuel (+ PEE) et 20 500€ selon expérienc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ate d'ouverture du poste</w:t>
      </w:r>
      <w:r>
        <w:rPr>
          <w:rFonts w:cs="Comic Sans MS" w:ascii="Comic Sans MS" w:hAnsi="Comic Sans MS"/>
          <w:sz w:val="24"/>
        </w:rPr>
        <w:t xml:space="preserve"> : Dès que possib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Description du poste (principales missions, public…)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s l’autorité du coordinateur de la mission, vous assurez 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utien aux initiatives des jeunes (16-25 ans) dans le cadre du programme « Soléo » de la Fédération Léo Lagrange et des autres dispositifs existants (Service Civique, ANCV, Clap, Envie d’Agir, CUCS, VVVSI, JSI…) 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éveloppement et la conduite de projets et d’actions répondant aux axes préconisés par convention avec la Ville de Nantes (ouverture sociale, décloisonnement territorial, développement culturel…) 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ise en place et animation d’actions d’informations et d’échanges en direction des jeunes 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présentation de la pépinière d’initiative auprès de certains partenaires et de groupes de travail locaux 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imation ponctuelle de l’espace multimédi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fil recherché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cette mission à la croisée entre les activités existantes des structures éducatives du territoire et des problématiques d’accompagnement des projets de jeunes, vous êtes doté(e)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sérieuse expertise sur la jeuness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bonne maîtrise de la méthodologie de proje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capacité à développer différentes pédagogies en fonction des public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savoir faire reconnu pour le travail en partenariat et en équip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forte capacité d’adaptation, d’un esprit d’initiative, d’une volonté d’expérimentation et d’innov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</w:rPr>
        <w:t>de compétences en matière d’accueil, d’orientation, de conseil et d’information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appétence pour les TIC et la maîtrise des logiciels courants de bureautiqu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permis 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</w:rPr>
        <w:t>d’un niveau de formation III ou II ; le BAFA/BAFD serait un plu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dresser votre CV (sans photo) et lettre de motivation à : </w:t>
      </w:r>
      <w:r>
        <w:rPr>
          <w:rFonts w:cs="Comic Sans MS" w:ascii="Comic Sans MS" w:hAnsi="Comic Sans MS"/>
          <w:sz w:val="24"/>
        </w:rPr>
        <w:t xml:space="preserve">Vincent Séguéla, Délégué Régional – Léo Lagrange Ouest – 28 ter rue de la paix – BP 324 - 446150 St Nazaire Cedex ou déposer votre candidature sur le site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www.leolagrange.org</w:t>
        </w:r>
      </w:hyperlink>
      <w:r>
        <w:rPr>
          <w:rFonts w:cs="Comic Sans MS" w:ascii="Comic Sans MS" w:hAnsi="Comic Sans MS"/>
          <w:sz w:val="24"/>
        </w:rPr>
        <w:t xml:space="preserve"> , rubrique « nos métiers », « postes à pourvoir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ind w:left="284" w:right="283" w:hanging="0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lagran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16:00Z</dcterms:created>
  <dc:creator>Vincent Séguéla</dc:creator>
  <dc:description/>
  <cp:keywords/>
  <dc:language>en-US</dc:language>
  <cp:lastModifiedBy>L'EclectiC</cp:lastModifiedBy>
  <cp:lastPrinted>2000-10-06T18:42:00Z</cp:lastPrinted>
  <dcterms:modified xsi:type="dcterms:W3CDTF">2011-01-06T17:16:00Z</dcterms:modified>
  <cp:revision>2</cp:revision>
  <dc:subject/>
  <dc:title>La Lettre aux salariés de l'Unité Sociale Léo Lagrange</dc:title>
</cp:coreProperties>
</file>