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SERVICES LOCAUX ET DEPARTEMENTAUX                                           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>janvier 2003</w:t>
      </w:r>
    </w:p>
    <w:p>
      <w:pPr>
        <w:pStyle w:val="Normal"/>
        <w:rPr>
          <w:rFonts w:ascii="Arial Narrow" w:hAnsi="Arial Narrow" w:eastAsia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4262"/>
        <w:gridCol w:w="4430"/>
      </w:tblGrid>
      <w:tr>
        <w:trPr/>
        <w:tc>
          <w:tcPr>
            <w:tcW w:w="1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8"/>
                <w:szCs w:val="28"/>
              </w:rPr>
              <w:t>Centre des Impôts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8"/>
                <w:szCs w:val="28"/>
              </w:rPr>
              <w:t>Recette des Impôt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2"/>
                <w:szCs w:val="22"/>
              </w:rPr>
              <w:t>EPINAL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2"/>
                <w:szCs w:val="22"/>
              </w:rPr>
              <w:t>SUD-EST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Jean-Jacques VOLFART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Responsable de Centr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1 rue du Dr Laflotte et de l’Ancien Hôpital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>BP 574    88018 EPINAL Cedex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>Tél : 03.29.69.22.74 – Fax : 03.29.69.23.71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Mel: </w:t>
            </w:r>
            <w:r>
              <w:rPr>
                <w:rFonts w:eastAsia="Arial Narrow" w:cs="Arial Narrow" w:ascii="Arial Narrow" w:hAnsi="Arial Narrow"/>
                <w:color w:val="0000FF"/>
                <w:sz w:val="22"/>
                <w:szCs w:val="22"/>
                <w:u w:val="single"/>
              </w:rPr>
              <w:t>CDI.epinal-sud-est@dgi.finances.gouv.f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FF"/>
                <w:u w:val="single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Recette Divisionnaire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Marcel NEFFAH 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Receveur Divisionnair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Marie-France JOLLAIN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Receveuse Principale adjoint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1 rue du Dr Laflotte et de l’Ancien Hôpital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>BP 574    88018 EPINAL Cedex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>Tél : 03.29.69.22.74 – Fax : 03.29.69.23.65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Mel: </w:t>
            </w:r>
            <w:r>
              <w:rPr>
                <w:rFonts w:eastAsia="Arial Narrow" w:cs="Arial Narrow" w:ascii="Arial Narrow" w:hAnsi="Arial Narrow"/>
                <w:color w:val="0000FF"/>
                <w:sz w:val="22"/>
                <w:szCs w:val="22"/>
                <w:u w:val="single"/>
              </w:rPr>
              <w:t>RD.epinal-sud-est@dgi.finances.gouv.f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FF"/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PINAL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2"/>
                <w:szCs w:val="22"/>
              </w:rPr>
              <w:t>NORD-OUEST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Robert GARION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Responsable de Centr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1 rue du Dr Laflotte et de l’Ancien Hôpital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>BP 574    88018 EPINAL Cedex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>Tél : 03.29.69.22.74 – Fax : 03.29.69.23.72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>Mel: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FF"/>
                <w:sz w:val="22"/>
                <w:szCs w:val="22"/>
                <w:u w:val="single"/>
              </w:rPr>
              <w:t>CDI.epinal-nord-ouest@dgi.finances.gouv.f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FF"/>
                <w:u w:val="single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Recette Principal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Yves OUGIER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Receveur Principal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1 rue du Dr Laflotte et de l’Ancien Hôpital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>BP 574    88018 EPINAL Cedex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>Tél : 03.29.69.22.74 – Fax : 03.29.82.10.51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Mel: </w:t>
            </w:r>
            <w:r>
              <w:rPr>
                <w:rFonts w:eastAsia="Arial Narrow" w:cs="Arial Narrow" w:ascii="Arial Narrow" w:hAnsi="Arial Narrow"/>
                <w:color w:val="0000FF"/>
                <w:sz w:val="22"/>
                <w:szCs w:val="22"/>
                <w:u w:val="single"/>
              </w:rPr>
              <w:t>RP.epinal-nord-ouest@dgi.finances.gouv.fr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2"/>
                <w:szCs w:val="22"/>
              </w:rPr>
              <w:t>REMIREMONT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François GERARD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Responsable de Centr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15 rue Paul Doumer 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8206 REMIREMONT Cedex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él : 03.29.23.44.44 – Fax : 03.29.23.44.58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Mel: </w:t>
            </w:r>
            <w:r>
              <w:rPr>
                <w:rFonts w:eastAsia="Arial Narrow" w:cs="Arial Narrow" w:ascii="Arial Narrow" w:hAnsi="Arial Narrow"/>
                <w:color w:val="0000FF"/>
                <w:sz w:val="22"/>
                <w:szCs w:val="22"/>
                <w:u w:val="single"/>
              </w:rPr>
              <w:t>CDI.remiremont@dgi.finances.gouv.f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FF"/>
                <w:u w:val="single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Recette élargi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Michel DELLA-CHIESA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Receveur Principal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15 rue Paul Doumer 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8206 REMIREMONT Cedex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él : 03.29.23.44.44 – Fax : 03.29.23.44.58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Mel: </w:t>
            </w:r>
            <w:r>
              <w:rPr>
                <w:rFonts w:eastAsia="Arial Narrow" w:cs="Arial Narrow" w:ascii="Arial Narrow" w:hAnsi="Arial Narrow"/>
                <w:color w:val="0000FF"/>
                <w:sz w:val="22"/>
                <w:szCs w:val="22"/>
                <w:u w:val="single"/>
              </w:rPr>
              <w:t>RP.remiremont@dgi.finances.gouv.f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FF"/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2"/>
                <w:szCs w:val="22"/>
              </w:rPr>
              <w:t>SAINT-DIE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2"/>
                <w:szCs w:val="22"/>
              </w:rPr>
              <w:t>DES VOSGES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Anne-Marie GAILLARD-BAZE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Responsable de Centr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Centre Administratif – place Jules Ferry 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P 263   88107 SAINT-DIE Cedex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él : 03.29.55.27.26 – Fax : 03.29.55.01.2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Mel: </w:t>
            </w:r>
            <w:r>
              <w:rPr>
                <w:rFonts w:eastAsia="Arial Narrow" w:cs="Arial Narrow" w:ascii="Arial Narrow" w:hAnsi="Arial Narrow"/>
                <w:color w:val="0000FF"/>
                <w:sz w:val="22"/>
                <w:szCs w:val="22"/>
                <w:u w:val="single"/>
              </w:rPr>
              <w:t>CDI.saint-die@dgi.finances.gouv.f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FF"/>
                <w:u w:val="single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Recette élargie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Thierry SAINT-DIZIER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Receveur Principal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Centre Administratif – place Jules Ferry 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P 263   88107 SAINT-DIE Cedex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él : 03.29.55.27.26 – Fax : 03.29.55.01.2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FF"/>
                <w:u w:val="single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Mel: </w:t>
            </w:r>
            <w:r>
              <w:rPr>
                <w:rFonts w:eastAsia="Arial Narrow" w:cs="Arial Narrow" w:ascii="Arial Narrow" w:hAnsi="Arial Narrow"/>
                <w:color w:val="0000FF"/>
                <w:sz w:val="22"/>
                <w:szCs w:val="22"/>
                <w:u w:val="single"/>
                <w:lang w:val="de-DE"/>
              </w:rPr>
              <w:t>RP.saint-die@dgi.finances.gouv.fr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u w:val="single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u w:val="single"/>
                <w:lang w:val="de-DE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2"/>
                <w:szCs w:val="22"/>
                <w:lang w:val="de-DE"/>
              </w:rPr>
              <w:t>NEUFCHATEAU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de-DE"/>
              </w:rPr>
              <w:t xml:space="preserve">Sylvaine HABERMACHER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Responsable de Centr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>1 rue du 79</w:t>
            </w:r>
            <w:r>
              <w:rPr>
                <w:rFonts w:eastAsia="Arial Narrow" w:cs="Arial Narrow" w:ascii="Arial Narrow" w:hAnsi="Arial Narrow"/>
                <w:vertAlign w:val="superscript"/>
              </w:rPr>
              <w:t>ème</w:t>
            </w:r>
            <w:r>
              <w:rPr>
                <w:rFonts w:eastAsia="Arial Narrow" w:cs="Arial Narrow" w:ascii="Arial Narrow" w:hAnsi="Arial Narrow"/>
              </w:rPr>
              <w:t xml:space="preserve"> R.I. 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P 279   88307 NEUFCHATEAU Cedex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él : 03.29.94.60.30– Fax : 03.29.94.22.42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Mel: </w:t>
            </w:r>
            <w:r>
              <w:rPr>
                <w:rFonts w:eastAsia="Arial Narrow" w:cs="Arial Narrow" w:ascii="Arial Narrow" w:hAnsi="Arial Narrow"/>
                <w:color w:val="0000FF"/>
                <w:sz w:val="22"/>
                <w:szCs w:val="22"/>
                <w:u w:val="single"/>
              </w:rPr>
              <w:t>CDI.neufchateau@dgi.finances.gouv.f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FF"/>
                <w:u w:val="single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Recette Principal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Luc BRUNEL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Receveur Principa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>1 rue du 79</w:t>
            </w:r>
            <w:r>
              <w:rPr>
                <w:rFonts w:eastAsia="Arial Narrow" w:cs="Arial Narrow" w:ascii="Arial Narrow" w:hAnsi="Arial Narrow"/>
                <w:vertAlign w:val="superscript"/>
              </w:rPr>
              <w:t>ème</w:t>
            </w:r>
            <w:r>
              <w:rPr>
                <w:rFonts w:eastAsia="Arial Narrow" w:cs="Arial Narrow" w:ascii="Arial Narrow" w:hAnsi="Arial Narrow"/>
              </w:rPr>
              <w:t xml:space="preserve"> R.I. 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P 279   88307 NEUFCHATEAU Cedex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él : 03.29.94.60.30– Fax : 03.29.94.22.42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Mel: </w:t>
            </w:r>
            <w:r>
              <w:rPr>
                <w:rFonts w:eastAsia="Arial Narrow" w:cs="Arial Narrow" w:ascii="Arial Narrow" w:hAnsi="Arial Narrow"/>
                <w:color w:val="0000FF"/>
                <w:sz w:val="22"/>
                <w:szCs w:val="22"/>
                <w:u w:val="single"/>
              </w:rPr>
              <w:t>RP.neufchateau@dgi.finances.gouv.fr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2"/>
                <w:szCs w:val="22"/>
              </w:rPr>
              <w:t>VITTEL</w:t>
            </w:r>
          </w:p>
        </w:tc>
        <w:tc>
          <w:tcPr>
            <w:tcW w:w="8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laude KUHN Inspecteur Divisionnaire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8 place de la Marne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>BP 89   88303 VITTEL Cedex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él : 03.29.08.11.80– Fax : 03.29.08.66.23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Mel: </w:t>
            </w:r>
            <w:r>
              <w:rPr>
                <w:rStyle w:val="Hyperlink"/>
                <w:rFonts w:eastAsia="Arial Narrow" w:cs="Arial Narrow" w:ascii="Arial Narrow" w:hAnsi="Arial Narrow"/>
                <w:sz w:val="22"/>
                <w:szCs w:val="22"/>
              </w:rPr>
              <w:t>CDI.vittel@dgi.finances.gouv.f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2"/>
                <w:szCs w:val="22"/>
              </w:rPr>
              <w:t>GERARDMER</w:t>
            </w:r>
          </w:p>
        </w:tc>
        <w:tc>
          <w:tcPr>
            <w:tcW w:w="8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ean-Louis THOMAS Inspecteur Divisionnaire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rue des Rochires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P 137   88407 GERARDMER Cedex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él : 03.29.63.01.39 – Fax : 03.29.63.25.21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Mel: </w:t>
            </w:r>
            <w:r>
              <w:rPr>
                <w:rStyle w:val="Hyperlink"/>
                <w:rFonts w:eastAsia="Arial Narrow" w:cs="Arial Narrow" w:ascii="Arial Narrow" w:hAnsi="Arial Narrow"/>
                <w:sz w:val="22"/>
                <w:szCs w:val="22"/>
              </w:rPr>
              <w:t>CDI.gerardmer@dgi.finances.gouv.f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1:50:00Z</dcterms:created>
  <dc:creator>MARC</dc:creator>
  <dc:description/>
  <dc:language>en-US</dc:language>
  <cp:lastModifiedBy>FDFR VOSGES</cp:lastModifiedBy>
  <cp:lastPrinted>2003-06-16T23:41:00Z</cp:lastPrinted>
  <dcterms:modified xsi:type="dcterms:W3CDTF">2003-06-17T08:38:00Z</dcterms:modified>
  <cp:revision>1</cp:revision>
  <dc:subject/>
  <dc:title>SERVICES LOCAUX ET DEPARTEMENTAUX                                            janvier 2003</dc:title>
</cp:coreProperties>
</file>