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2470"/>
        <w:gridCol w:w="1955"/>
        <w:gridCol w:w="3143"/>
        <w:gridCol w:w="3546"/>
      </w:tblGrid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NOM ET PRÉNOM</w:t>
            </w:r>
            <w:r>
              <w:rPr>
                <w:rFonts w:cs="Arial" w:ascii="Arial" w:hAnsi="Arial"/>
                <w:b/>
                <w:bCs/>
                <w:color w:val="000099"/>
                <w:sz w:val="39"/>
                <w:szCs w:val="39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34"/>
              </w:rPr>
              <w:t>des participants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9"/>
                <w:szCs w:val="39"/>
              </w:rPr>
              <w:t>LE CAS</w:t>
              <w:br/>
              <w:t>ÉCHÉANT</w:t>
              <w:br/>
            </w:r>
            <w:r>
              <w:rPr>
                <w:rFonts w:cs="Arial" w:ascii="Arial" w:hAnsi="Arial"/>
                <w:b/>
                <w:bCs/>
                <w:color w:val="000099"/>
                <w:sz w:val="34"/>
              </w:rPr>
              <w:t>dénomination sociale et siège social de la personne morale représenté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9"/>
                <w:szCs w:val="39"/>
              </w:rPr>
              <w:t>QUALITÉ ET</w:t>
              <w:br/>
              <w:t>DOMICILE</w:t>
              <w:br/>
            </w:r>
            <w:r>
              <w:rPr>
                <w:rFonts w:cs="Arial" w:ascii="Arial" w:hAnsi="Arial"/>
                <w:b/>
                <w:bCs/>
                <w:color w:val="000099"/>
                <w:sz w:val="34"/>
              </w:rPr>
              <w:t>des participants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9"/>
                <w:szCs w:val="39"/>
              </w:rPr>
              <w:t xml:space="preserve">POUR LES </w:t>
              <w:br/>
              <w:t>COMMERCANTS</w:t>
              <w:br/>
            </w:r>
            <w:r>
              <w:rPr>
                <w:rFonts w:cs="Arial" w:ascii="Arial" w:hAnsi="Arial"/>
                <w:b/>
                <w:bCs/>
                <w:color w:val="000099"/>
                <w:sz w:val="34"/>
              </w:rPr>
              <w:t>numéro d'immatriculation au registre du commerce et des sociétés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9"/>
                <w:szCs w:val="39"/>
              </w:rPr>
              <w:t>NATURE ET NUMÉRO</w:t>
              <w:br/>
            </w:r>
            <w:r>
              <w:rPr>
                <w:rFonts w:cs="Arial" w:ascii="Arial" w:hAnsi="Arial"/>
                <w:b/>
                <w:bCs/>
                <w:color w:val="000099"/>
                <w:sz w:val="34"/>
              </w:rPr>
              <w:t>de la pièce d'identité présentée. Indication de l'autorité qui l'a délivrée et date de délivrance.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44"/>
          <w:szCs w:val="44"/>
        </w:rPr>
      </w:pPr>
      <w:r>
        <w:rPr>
          <w:rFonts w:cs="Arial" w:ascii="Arial" w:hAnsi="Arial"/>
          <w:b/>
          <w:bCs/>
          <w:color w:val="000099"/>
          <w:sz w:val="44"/>
          <w:szCs w:val="44"/>
        </w:rPr>
        <w:t>Registre d’identification  des vendeurs</w:t>
      </w:r>
    </w:p>
    <w:sectPr>
      <w:type w:val="nextPage"/>
      <w:pgSz w:orient="landscape" w:w="16838" w:h="11906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rialblue1">
    <w:name w:val="arial_blue1"/>
    <w:basedOn w:val="Policepardfaut"/>
    <w:qFormat/>
    <w:rPr>
      <w:rFonts w:ascii="Arial" w:hAnsi="Arial" w:cs="Arial"/>
      <w:b/>
      <w:bCs/>
      <w:caps w:val="false"/>
      <w:smallCaps w:val="false"/>
      <w:color w:val="000099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blueg">
    <w:name w:val="arial_blueg"/>
    <w:basedOn w:val="Normal"/>
    <w:qFormat/>
    <w:pPr>
      <w:spacing w:before="280" w:after="280"/>
    </w:pPr>
    <w:rPr>
      <w:rFonts w:ascii="Arial" w:hAnsi="Arial" w:cs="Arial"/>
      <w:b/>
      <w:bCs/>
      <w:color w:val="000099"/>
      <w:sz w:val="39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08:00Z</dcterms:created>
  <dc:creator>FOYERS RURAUX</dc:creator>
  <dc:description/>
  <dc:language>en-US</dc:language>
  <cp:lastModifiedBy>FOYERS RURAUX</cp:lastModifiedBy>
  <dcterms:modified xsi:type="dcterms:W3CDTF">2007-10-23T15:08:00Z</dcterms:modified>
  <cp:revision>2</cp:revision>
  <dc:subject/>
  <dc:title>NOM ET PRÉNOM</dc:title>
</cp:coreProperties>
</file>